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DESIGN STANDARDS AND REGULATIONS FOR OPEN SPA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C .0401</w:t>
        <w:tab/>
        <w:t>OPEN SPACE REQUIRED</w:t>
      </w:r>
    </w:p>
    <w:p>
      <w:pPr>
        <w:pStyle w:val="Paragraph"/>
        <w:rPr/>
      </w:pPr>
      <w:r>
        <w:rPr/>
        <w:t>Open space on the same lot with a principal building shall be provided that is unoccupied and unobstructed by structures excepting the following encroachment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rchitectural features</w:t>
        <w:noBreakHyphen/>
        <w:noBreakHyphen/>
        <w:t>fire escapes, cornices, eaves, steps, gutters, buttresses which are reasonable in size may project into any required yar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Retaining walls, terraces, steps and other similar landscape structures shall be exempt from the open space requirement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Fences shall be permitted within any open space; however, no fence shall be constructed on any property line without the mutual consent of both partie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ccessory buildings shall be permitted within 10 feet of the rear lot line in R</w:t>
        <w:noBreakHyphen/>
        <w:t>1 and R</w:t>
        <w:noBreakHyphen/>
        <w:t>2 districts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Signs as indicated in Section .1100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0:00Z</dcterms:created>
  <dc:creator/>
  <dc:description/>
  <cp:keywords/>
  <dc:language>en-US</dc:language>
  <cp:lastModifiedBy/>
  <dcterms:modified xsi:type="dcterms:W3CDTF">2019-10-09T00:50:00Z</dcterms:modified>
  <cp:revision>1</cp:revision>
  <dc:subject/>
  <dc:title/>
</cp:coreProperties>
</file>